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ind w:right="-1" w:hanging="0"/>
        <w:jc w:val="center"/>
        <w:rPr/>
      </w:pPr>
      <w:r>
        <w:rPr/>
        <w:t>神石高原町障害者就労支援強化事業請求明細書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8"/>
        <w:gridCol w:w="1680"/>
        <w:gridCol w:w="1995"/>
      </w:tblGrid>
      <w:tr>
        <w:trPr>
          <w:trHeight w:val="415" w:hRule="atLeast"/>
        </w:trPr>
        <w:tc>
          <w:tcPr>
            <w:tcW w:w="46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　求　日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19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25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就労支援事業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定事業所番号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（所在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号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職・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前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279654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210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サービス提供年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4.65pt;mso-wrap-distance-left:7.1pt;mso-wrap-distance-right:7.1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4"/>
                        <w:gridCol w:w="210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サービス提供年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79"/>
        <w:gridCol w:w="1155"/>
        <w:gridCol w:w="1494"/>
        <w:gridCol w:w="1276"/>
        <w:gridCol w:w="1417"/>
        <w:gridCol w:w="1559"/>
      </w:tblGrid>
      <w:tr>
        <w:trPr>
          <w:trHeight w:val="531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5"/>
                <w:kern w:val="0"/>
                <w:sz w:val="20"/>
                <w:szCs w:val="20"/>
              </w:rPr>
              <w:t>受給者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0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費用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介護給付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0"/>
                <w:szCs w:val="20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負担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請求額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求明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型　□Ｂ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型　□Ｂ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型　□Ｂ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型　□Ｂ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型　□Ｂ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ＭＳ 明朝;MS Mincho" w:hAnsi="ＭＳ 明朝;MS Mincho" w:cs="ＭＳ 明朝;MS Mincho"/>
          <w:sz w:val="24"/>
        </w:rPr>
        <w:t>「総費用額」「介護給付費等請求額」は、障害福祉サービス等にかかる総費用額・請求額を記載してください。障害福祉サービス等にかかる利用者負担額が、「本事業請求額」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請求にあたっては、サービス提供実績記録票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提供年月ごとにまとめてください。</w:t>
      </w:r>
    </w:p>
    <w:tbl>
      <w:tblPr>
        <w:tblW w:w="4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0" w:right="-189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労支援事業者</w:t>
            </w:r>
            <w:r>
              <w:rPr>
                <w:rFonts w:ascii="ＭＳ 明朝;MS Mincho" w:hAnsi="ＭＳ 明朝;MS Mincho" w:cs="ＭＳ 明朝;MS Mincho"/>
                <w:sz w:val="24"/>
              </w:rPr>
              <w:t>　→　神石高原町福祉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ＭＳ Ｐ明朝" w:hAnsi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02:00Z</dcterms:created>
  <dc:creator>f-iryo29</dc:creator>
  <dc:description/>
  <cp:keywords/>
  <dc:language>en-US</dc:language>
  <cp:lastModifiedBy>横山　温</cp:lastModifiedBy>
  <cp:lastPrinted>2007-06-18T11:04:00Z</cp:lastPrinted>
  <dcterms:modified xsi:type="dcterms:W3CDTF">2025-01-29T05:07:00Z</dcterms:modified>
  <cp:revision>23</cp:revision>
  <dc:subject/>
  <dc:title>福山市就労支援事業利用者負担助成事業実施要綱</dc:title>
</cp:coreProperties>
</file>